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Formulaire d’ajout ou de modification de norme au registre Lois-normes-réglements de l’APIBQ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Nom du proposeur et coordonn</w:t>
      </w:r>
      <w:r>
        <w:rPr/>
        <w:t>ées</w:t>
      </w:r>
    </w:p>
    <w:tbl>
      <w:tblPr>
        <w:tblW w:w="8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56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om, Prénom :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6.9pt;height:23.9pt" type="#_x0000_t75"/>
                <w:control r:id="rId2" w:name="TextBox1" w:shapeid="control_shape_0"/>
              </w:objec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mployeur :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>
                <v:shape id="control_shape_1" o:allowincell="t" style="width:204.65pt;height:23.9pt" type="#_x0000_t75"/>
                <w:control r:id="rId3" w:name="TextBox2" w:shapeid="control_shape_1"/>
              </w:object>
            </w:r>
          </w:p>
        </w:tc>
      </w:tr>
      <w:tr>
        <w:trPr>
          <w:trHeight w:val="429" w:hRule="atLeast"/>
        </w:trPr>
        <w:tc>
          <w:tcPr>
            <w:tcW w:w="43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dresse courriel :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>
                <v:shape id="control_shape_2" o:allowincell="t" style="width:203.9pt;height:23.15pt" type="#_x0000_t75"/>
                <w:control r:id="rId4" w:name="TextBox11" w:shapeid="control_shape_2"/>
              </w:objec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éléphone :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>
                <v:shape id="control_shape_3" o:allowincell="t" style="width:147.65pt;height:25.4pt" type="#_x0000_t75"/>
                <w:control r:id="rId5" w:name="TextBox12" w:shapeid="control_shape_3"/>
              </w:objec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Information sur la norme 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8"/>
          <w:rFonts w:eastAsia="MS Gothic;Meiryo" w:cs="Times New Roman" w:ascii="MS Gothic;Meiryo" w:hAnsi="MS Gothic;Meiryo"/>
          <w:lang w:val="en-US" w:eastAsia="en-US"/>
        </w:rPr>
        <w:instrText xml:space="preserve"> FORMCHECKBOX </w:instrText>
      </w:r>
      <w:r>
        <w:rPr>
          <w:sz w:val="18"/>
          <w:b/>
          <w:szCs w:val="28"/>
          <w:rFonts w:eastAsia="MS Gothic;Meiryo" w:cs="Times New Roman" w:ascii="MS Gothic;Meiryo" w:hAnsi="MS Gothic;Meiryo"/>
          <w:lang w:val="en-US" w:eastAsia="en-US"/>
        </w:rPr>
        <w:fldChar w:fldCharType="separate"/>
      </w:r>
      <w:bookmarkStart w:id="0" w:name="__Fieldmark__4_2080377974"/>
      <w:bookmarkStart w:id="1" w:name="__Fieldmark__4_2080377974"/>
      <w:bookmarkEnd w:id="1"/>
      <w:r>
        <w:rPr>
          <w:rFonts w:eastAsia="MS Gothic;Meiryo" w:cs="Times New Roman" w:ascii="MS Gothic;Meiryo" w:hAnsi="MS Gothic;Meiryo"/>
          <w:b/>
          <w:sz w:val="18"/>
          <w:szCs w:val="28"/>
          <w:lang w:val="en-US" w:eastAsia="en-US"/>
        </w:rPr>
      </w:r>
      <w:r>
        <w:rPr>
          <w:sz w:val="18"/>
          <w:b/>
          <w:szCs w:val="28"/>
          <w:rFonts w:eastAsia="MS Gothic;Meiryo" w:cs="Times New Roman" w:ascii="MS Gothic;Meiryo" w:hAnsi="MS Gothic;Meiryo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À ajouter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CHECKBOX </w:instrText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bookmarkStart w:id="2" w:name="__Fieldmark__5_2080377974"/>
      <w:bookmarkStart w:id="3" w:name="__Fieldmark__5_2080377974"/>
      <w:bookmarkEnd w:id="3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À révis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itre : </w:t>
      </w:r>
      <w:r>
        <w:rPr>
          <w:sz w:val="24"/>
          <w:szCs w:val="28"/>
          <w:lang w:val="en-US" w:eastAsia="en-US"/>
        </w:rPr>
        <w:object>
          <v:shape id="control_shape_4" o:allowincell="t" style="width:147.65pt;height:26.15pt" type="#_x0000_t75"/>
          <w:control r:id="rId6" w:name="TextBox13" w:shapeid="control_shape_4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Nom ou Numéro : </w:t>
      </w:r>
      <w:r>
        <w:rPr>
          <w:sz w:val="24"/>
          <w:szCs w:val="28"/>
          <w:lang w:val="en-US" w:eastAsia="en-US"/>
        </w:rPr>
        <w:object>
          <v:shape id="control_shape_5" o:allowincell="t" style="width:147.65pt;height:25.4pt" type="#_x0000_t75"/>
          <w:control r:id="rId7" w:name="TextBox14" w:shapeid="control_shape_5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ype : </w:t>
      </w:r>
      <w:r>
        <w:rPr>
          <w:rStyle w:val="Textedelespacerserv"/>
        </w:rPr>
        <w:t>Choisissez un élément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aractère : </w:t>
      </w:r>
      <w:r>
        <w:rPr>
          <w:rStyle w:val="Textedelespacerserv"/>
        </w:rPr>
        <w:t>Choisissez un élément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Éditeur ou organisme : </w:t>
      </w:r>
      <w:r>
        <w:rPr>
          <w:sz w:val="24"/>
          <w:szCs w:val="28"/>
          <w:lang w:val="en-US" w:eastAsia="en-US"/>
        </w:rPr>
        <w:object>
          <v:shape id="control_shape_6" o:allowincell="t" style="width:164.9pt;height:25.4pt" type="#_x0000_t75"/>
          <w:control r:id="rId8" w:name="TextBox3" w:shapeid="control_shape_6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ate de parution ou de dernière version: </w:t>
      </w:r>
      <w:r>
        <w:rPr>
          <w:sz w:val="24"/>
          <w:szCs w:val="28"/>
          <w:lang w:val="en-US" w:eastAsia="en-US"/>
        </w:rPr>
        <w:object>
          <v:shape id="control_shape_7" o:allowincell="t" style="width:164.9pt;height:25.4pt" type="#_x0000_t75"/>
          <w:control r:id="rId9" w:name="TextBox31" w:shapeid="control_shape_7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ien : </w:t>
      </w:r>
      <w:r>
        <w:rPr>
          <w:sz w:val="24"/>
          <w:szCs w:val="28"/>
          <w:lang w:val="en-US" w:eastAsia="en-US"/>
        </w:rPr>
        <w:object>
          <v:shape id="control_shape_8" o:allowincell="t" style="width:411.65pt;height:26.9pt" type="#_x0000_t75"/>
          <w:control r:id="rId10" w:name="TextBox4" w:shapeid="control_shape_8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Champ d’application : </w:t>
      </w:r>
      <w:r>
        <w:rPr>
          <w:sz w:val="24"/>
          <w:szCs w:val="28"/>
          <w:lang w:val="en-US" w:eastAsia="en-US"/>
        </w:rPr>
        <w:object>
          <v:shape id="control_shape_9" o:allowincell="t" style="width:257.9pt;height:25.4pt" type="#_x0000_t75"/>
          <w:control r:id="rId11" w:name="TextBox5" w:shapeid="control_shape_9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Équipement concerné : </w:t>
      </w:r>
      <w:r>
        <w:rPr>
          <w:sz w:val="24"/>
          <w:szCs w:val="28"/>
          <w:lang w:val="en-US" w:eastAsia="en-US"/>
        </w:rPr>
        <w:object>
          <v:shape id="control_shape_10" o:allowincell="t" style="width:244.4pt;height:25.4pt" type="#_x0000_t75"/>
          <w:control r:id="rId12" w:name="TextBox6" w:shapeid="control_shape_10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ourquoi cette norme devrait être ajoutée ou révisée :</w:t>
      </w:r>
    </w:p>
    <w:p>
      <w:pPr>
        <w:pStyle w:val="Normal"/>
        <w:tabs>
          <w:tab w:val="clear" w:pos="708"/>
          <w:tab w:val="center" w:pos="4320" w:leader="none"/>
        </w:tabs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object>
          <v:shape id="control_shape_11" o:allowincell="t" style="width:425.15pt;height:53.9pt" type="#_x0000_t75"/>
          <w:control r:id="rId13" w:name="TextBox7" w:shapeid="control_shape_11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mmentaire 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object>
          <v:shape id="control_shape_12" o:allowincell="t" style="width:432.65pt;height:76.4pt" type="#_x0000_t75"/>
          <w:control r:id="rId14" w:name="TextBox8" w:shapeid="control_shape_12"/>
        </w:obje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aites parvenir le formulaire au comité des Bonnes pratiques via le lien sur la page du comité du site de l’APIBQ.</w:t>
      </w:r>
    </w:p>
    <w:sectPr>
      <w:headerReference w:type="default" r:id="rId15"/>
      <w:footerReference w:type="default" r:id="rId16"/>
      <w:type w:val="continuous"/>
      <w:pgSz w:w="12240" w:h="15840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Meiry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4925" cy="54292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74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20:00Z</dcterms:created>
  <dc:creator>Christine Lafontaine</dc:creator>
  <dc:description/>
  <cp:keywords/>
  <dc:language>en-US</dc:language>
  <cp:lastModifiedBy>Stéphanie Malo</cp:lastModifiedBy>
  <cp:lastPrinted>2015-10-13T18:07:00Z</cp:lastPrinted>
  <dcterms:modified xsi:type="dcterms:W3CDTF">2015-12-04T15:20:00Z</dcterms:modified>
  <cp:revision>2</cp:revision>
  <dc:subject/>
  <dc:title/>
</cp:coreProperties>
</file>